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等奖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246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征文题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作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院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我和我的祖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信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计算机学院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我的祖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慧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计算机学院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与国同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马滕肖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动化学院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姥爷身边的中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苏岳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化工学院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征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罗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矿业学院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等奖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246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征文题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作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院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我愿为你斟壶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洪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计算机学院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忆峥嵘岁月，望国富民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鲍增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计算机学院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这盛世，山河无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矿业学院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我的祖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守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电学院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华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韩文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动化学院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忆</w:t>
            </w:r>
            <w:r>
              <w:rPr>
                <w:rFonts w:eastAsia="宋体" w:cs="宋体" w:ascii="宋体" w:hAnsi="宋体"/>
                <w:sz w:val="28"/>
                <w:szCs w:val="28"/>
              </w:rPr>
              <w:t>·</w:t>
            </w:r>
            <w:r>
              <w:rPr>
                <w:rFonts w:ascii="宋体" w:hAnsi="宋体" w:cs="宋体"/>
                <w:sz w:val="28"/>
                <w:szCs w:val="28"/>
              </w:rPr>
              <w:t>乡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振荣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计算机学院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峥嵘七十载，筑梦新时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寅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计算机学院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我和我的祖国</w:t>
            </w:r>
            <w:r>
              <w:rPr>
                <w:rFonts w:eastAsia="宋体" w:cs="宋体" w:ascii="宋体" w:hAnsi="宋体"/>
                <w:sz w:val="28"/>
                <w:szCs w:val="28"/>
              </w:rPr>
              <w:t>·</w:t>
            </w:r>
            <w:r>
              <w:rPr>
                <w:rFonts w:ascii="宋体" w:hAnsi="宋体" w:cs="宋体"/>
                <w:sz w:val="28"/>
                <w:szCs w:val="28"/>
              </w:rPr>
              <w:t>一粒种子的旁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尚雪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动化学院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祖国在我心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伊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计算机学院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我和我的祖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材料学院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可爱中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梅风策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材料学院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信学院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等奖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</w:rPr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246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征文题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作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院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积淀的里程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翟雪迎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测绘学院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我和我的祖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左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动化学院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七十华诞日，征程已启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土建学院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华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朱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交通学院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我们都是中国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赵雅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电学院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我和我的祖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晓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土建学院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祖国</w:t>
            </w:r>
            <w:r>
              <w:rPr>
                <w:rFonts w:eastAsia="宋体" w:cs="宋体" w:ascii="宋体" w:hAnsi="宋体"/>
                <w:sz w:val="28"/>
                <w:szCs w:val="28"/>
              </w:rPr>
              <w:t>70</w:t>
            </w:r>
            <w:r>
              <w:rPr>
                <w:rFonts w:ascii="宋体" w:hAnsi="宋体" w:cs="宋体"/>
                <w:sz w:val="28"/>
                <w:szCs w:val="28"/>
              </w:rPr>
              <w:t>周年献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晓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计算机学院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我和我的祖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淑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计算机学院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继往开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甘以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电学院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我的祖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动化学院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候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动化学院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我和我的祖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全乐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计算机学院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绽放</w:t>
            </w:r>
            <w:r>
              <w:rPr>
                <w:rFonts w:eastAsia="宋体" w:cs="宋体" w:ascii="宋体" w:hAnsi="宋体"/>
                <w:sz w:val="28"/>
                <w:szCs w:val="28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袁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材料学院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祖国颂</w:t>
            </w:r>
            <w:r>
              <w:rPr>
                <w:rFonts w:eastAsia="宋体" w:cs="宋体" w:ascii="宋体" w:hAnsi="宋体"/>
                <w:sz w:val="28"/>
                <w:szCs w:val="28"/>
              </w:rPr>
              <w:t>--</w:t>
            </w:r>
            <w:r>
              <w:rPr>
                <w:rFonts w:ascii="宋体" w:hAnsi="宋体" w:cs="宋体"/>
                <w:sz w:val="28"/>
                <w:szCs w:val="28"/>
              </w:rPr>
              <w:t>贺国庆七十周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广源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动化学院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慢慢的讲，慢慢的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永香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马克思学院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人物，大精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赵嘉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计算机学院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我的国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魏林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电学院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我和我的祖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靖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动化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1:29:14Z</dcterms:created>
  <dc:creator>Administrator</dc:creator>
  <dc:description/>
  <dc:language>en-US</dc:language>
  <cp:lastModifiedBy>贝拉</cp:lastModifiedBy>
  <dcterms:modified xsi:type="dcterms:W3CDTF">2019-10-25T01:2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