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right="0" w:hanging="0"/>
        <w:jc w:val="center"/>
        <w:rPr>
          <w:rFonts w:ascii="宋体" w:hAnsi="宋体" w:eastAsia="宋体" w:cs="宋体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  场  规  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在考场内不得传递文具、用品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开考信号发出后，考生方可开始答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开考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后，迟到考生不准进入考场参加当科考试，交卷出场时间不得早于当科考试结束前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考试结束信号发出后，考生应当立即停止答题并停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7:00Z</dcterms:created>
  <dc:creator>l0ng112358</dc:creator>
  <dc:description/>
  <dc:language>en-US</dc:language>
  <cp:lastModifiedBy>l0ng112358</cp:lastModifiedBy>
  <dcterms:modified xsi:type="dcterms:W3CDTF">2018-12-21T00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