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二〇一八年度共青团先进集体、先进个人名单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五四红旗团支部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交运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6-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团支部  交运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7-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团支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先进团支部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交工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6-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团支部  物流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7-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团支部  物流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8-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团支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物流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8-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团支部  交运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8-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团支部  交运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8-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团支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优秀团员标兵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王正坤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卓  琳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王  鹏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王发明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支景锋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刘  鹏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张承耀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刘凤云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路少武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王雪铮  张  荣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高  胜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李政林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梁静杰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刘国华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刘美芳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张跃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优秀团支部书记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张孟真  贾美杰  孙  悦  王丽君  朱晓诺  张钰菲  李  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高雅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优秀团干部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王正坤  王  鹏  支景锋  刘凤云  王雪铮  张  荣  梁静杰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宫雅楠  徐  祺  马怀财  赵世宇  安  冉  李学证  徐昊昊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邵春强  马喜平  闫程举  马志飞  林令晖  张燕冰  张  政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宋  旭  沙桂东  任泳兆  吕  行  张修冬  孙晓旭  李梦宇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陈德辉  闫笑笑  王凤舰  弓  懿  刘锡隆  范慧娴  王紫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王采芹  赵德言  秦  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八、优秀共青团员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69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唐德盈  乔奉亮  卓  琳  王  鹏  齐国栋  朱普强  朱雪萍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王发明  刘  鹏  王海洋  韩金霞  张承耀  路少武  孙其中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王  涛  韩晓飞  程  琳  吴晓云  高  胜  李政林  王晓璐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孙传凯  王  睿  张  帆  刘国华  刘美芳  朱士光  张乐清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王光艺  张跃光  王鹏飞  刘  晨  王  旭  王新凯  王  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刘  涛  陈  杰  秦  彪  齐少东  吕新飞  彭来达  黄玉鑫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李源浩  王森森  史文理  丁琦恒  吕永萍  林安阁  张  霞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刘文华  毕淑慧  李亚楠  牟梦儒  焦裕虎  张  颖  狄金灿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马  菲  曹雅宁  刘素芳  陈凌子  陈西芳  郝玲玉  林  鑫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王朝阳  李  鑫  董文辉  李  聪  郭文斌  刘  浩  傅荣春雪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盛玉藩  王依雷  高  晨  刘  勇  刘健鑫  贝  璟  徐璞磊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王  昊  郑博文  王  超  马  凯  苏文彬  曹  威  张宗源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张永翔  沈  健  褚鲁杰  韩  蕊  杨生娇  陈英奇  陈天奕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顾永恒  李广宇  殷国运  王倩云  卢玲玉  李  娜  孙丽超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王  笑  闫香颖  马  欣  刘成毅  王英剑  鲍明鑫  冯  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李成芊  赵凤娟  宋  强  刘  睿  邢淑美  周爱虹  张思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雷中傲  万永乐  潘延鸣  时良玉  黄志迪  侯国阳  赵昀杰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康俊朋  马浩雯  董帅佳  魏鲁誉  张雅晶  孔  蕾  张凯珍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石  娟  高亦凡  孙丙琦  杨安宁  张  硕  侯成钊  陈梦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王艳强  李笑溟  吴官胜  周  童  张克鑫  胡晨雨  李玥祺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郝东升  王若琪  崔洪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8" w:space="0" w:color="DEEAF6"/>
      </w:pBdr>
      <w:bidi w:val="0"/>
      <w:spacing w:lineRule="auto" w:line="300" w:before="0" w:after="200"/>
      <w:outlineLvl w:val="0"/>
    </w:pPr>
    <w:rPr>
      <w:rFonts w:ascii="等线 Light" w:hAnsi="等线 Light" w:eastAsia="Microsoft YaHei UI;宋体" w:cs="等线 Light"/>
      <w:color w:val="5B9BD5"/>
      <w:sz w:val="36"/>
      <w:szCs w:val="36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20" w:after="120"/>
      <w:outlineLvl w:val="1"/>
    </w:pPr>
    <w:rPr>
      <w:rFonts w:ascii="等线" w:hAnsi="等线" w:eastAsia="Microsoft YaHei UI;宋体" w:cs="等线"/>
      <w:b/>
      <w:bCs/>
      <w:color w:val="44546A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Microsoft YaHei UI;宋体"/>
      <w:b/>
      <w:bCs/>
      <w:color w:val="44546A"/>
      <w:kern w:val="0"/>
      <w:sz w:val="26"/>
      <w:szCs w:val="26"/>
      <w:lang w:eastAsia="ja-JP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1">
    <w:name w:val="批注文字 字符1"/>
    <w:qFormat/>
    <w:rPr>
      <w:rFonts w:ascii="Times New Roman" w:hAnsi="Times New Roman" w:eastAsia="宋体;SimSun" w:cs="Times New Roman"/>
      <w:szCs w:val="24"/>
    </w:rPr>
  </w:style>
  <w:style w:type="character" w:styleId="1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仿宋_GB2312;仿宋" w:hAnsi="仿宋_GB2312;仿宋" w:eastAsia="仿宋_GB2312;仿宋" w:cs="Times New Roman"/>
      <w:color w:val="000000"/>
      <w:sz w:val="30"/>
      <w:szCs w:val="2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正文文本缩进 Char"/>
    <w:qFormat/>
    <w:rPr>
      <w:rFonts w:ascii="仿宋_GB2312;仿宋" w:hAnsi="仿宋_GB2312;仿宋" w:eastAsia="仿宋_GB2312;仿宋" w:cs="Times New Roman"/>
      <w:sz w:val="30"/>
      <w:szCs w:val="28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等线 Light" w:hAnsi="等线 Light" w:eastAsia="Microsoft YaHei UI;宋体" w:cs="Times New Roman"/>
      <w:color w:val="5B9BD5"/>
      <w:kern w:val="0"/>
      <w:sz w:val="36"/>
      <w:szCs w:val="36"/>
      <w:lang w:eastAsia="ja-JP"/>
    </w:rPr>
  </w:style>
  <w:style w:type="character" w:styleId="12">
    <w:name w:val="正文文本缩进 字符1"/>
    <w:qFormat/>
    <w:rPr>
      <w:rFonts w:ascii="Times New Roman" w:hAnsi="Times New Roman" w:eastAsia="宋体;SimSun" w:cs="Times New Roman"/>
      <w:szCs w:val="24"/>
    </w:rPr>
  </w:style>
  <w:style w:type="character" w:styleId="13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4">
    <w:name w:val="纯文本 字符1"/>
    <w:qFormat/>
    <w:rPr>
      <w:rFonts w:ascii="等线" w:hAnsi="等线" w:cs="Courier New"/>
      <w:szCs w:val="24"/>
    </w:rPr>
  </w:style>
  <w:style w:type="character" w:styleId="Char6">
    <w:name w:val="页眉 Char"/>
    <w:qFormat/>
    <w:rPr>
      <w:sz w:val="18"/>
      <w:szCs w:val="18"/>
    </w:rPr>
  </w:style>
  <w:style w:type="character" w:styleId="15">
    <w:name w:val="批注框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6">
    <w:name w:val="日期 字符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color w:val="000000"/>
      <w:sz w:val="30"/>
      <w:szCs w:val="28"/>
    </w:rPr>
  </w:style>
  <w:style w:type="paragraph" w:styleId="TextBodyIndent">
    <w:name w:val="Body Text Indent"/>
    <w:basedOn w:val="Normal"/>
    <w:pPr>
      <w:spacing w:lineRule="atLeast" w:line="600"/>
      <w:ind w:firstLine="600"/>
    </w:pPr>
    <w:rPr>
      <w:rFonts w:ascii="仿宋_GB2312;仿宋" w:hAnsi="仿宋_GB2312;仿宋" w:eastAsia="仿宋_GB2312;仿宋"/>
      <w:sz w:val="30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7">
    <w:name w:val="无间隔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18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58:00Z</dcterms:created>
  <dc:creator>顾东</dc:creator>
  <dc:description/>
  <dc:language>en-US</dc:language>
  <cp:lastModifiedBy>董</cp:lastModifiedBy>
  <cp:lastPrinted>2018-04-25T08:16:00Z</cp:lastPrinted>
  <dcterms:modified xsi:type="dcterms:W3CDTF">2019-03-25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