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汉仪书宋二KW"/>
          <w:sz w:val="44"/>
        </w:rPr>
      </w:pPr>
      <w:r>
        <w:rPr>
          <w:rFonts w:eastAsia="方正小标宋简体;汉仪书宋二KW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8"/>
        <w:gridCol w:w="189"/>
        <w:gridCol w:w="803"/>
        <w:gridCol w:w="850"/>
        <w:gridCol w:w="851"/>
        <w:gridCol w:w="825"/>
        <w:gridCol w:w="451"/>
        <w:gridCol w:w="992"/>
        <w:gridCol w:w="709"/>
        <w:gridCol w:w="1275"/>
        <w:gridCol w:w="151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王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4"/>
                <w:szCs w:val="21"/>
              </w:rPr>
            </w:pPr>
            <w:r>
              <w:rPr>
                <w:position w:val="12"/>
                <w:szCs w:val="21"/>
              </w:rPr>
              <w:t>1995</w:t>
            </w:r>
            <w:r>
              <w:rPr>
                <w:position w:val="12"/>
                <w:szCs w:val="21"/>
              </w:rPr>
              <w:t>年</w:t>
            </w:r>
            <w:r>
              <w:rPr>
                <w:position w:val="12"/>
                <w:szCs w:val="21"/>
              </w:rPr>
              <w:t>10</w:t>
            </w:r>
            <w:r>
              <w:rPr>
                <w:position w:val="12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共青团员</w:t>
            </w:r>
          </w:p>
        </w:tc>
      </w:tr>
      <w:tr>
        <w:trPr>
          <w:cantSplit w:val="true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山东科技大学</w:t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矿产普查与勘探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4"/>
                <w:szCs w:val="21"/>
              </w:rPr>
            </w:pPr>
            <w:r>
              <w:rPr>
                <w:position w:val="12"/>
                <w:sz w:val="24"/>
                <w:szCs w:val="24"/>
              </w:rPr>
              <w:t>硕研</w:t>
            </w:r>
            <w:r>
              <w:rPr>
                <w:position w:val="12"/>
                <w:sz w:val="24"/>
                <w:szCs w:val="24"/>
              </w:rPr>
              <w:t>2018-1</w:t>
            </w:r>
            <w:r>
              <w:rPr>
                <w:position w:val="12"/>
                <w:sz w:val="24"/>
                <w:szCs w:val="24"/>
              </w:rPr>
              <w:t>班</w:t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2018</w:t>
            </w:r>
            <w:r>
              <w:rPr>
                <w:position w:val="12"/>
                <w:sz w:val="24"/>
              </w:rPr>
              <w:t>年</w:t>
            </w:r>
            <w:r>
              <w:rPr>
                <w:position w:val="12"/>
                <w:sz w:val="24"/>
              </w:rPr>
              <w:t>9</w:t>
            </w:r>
            <w:r>
              <w:rPr>
                <w:position w:val="12"/>
                <w:sz w:val="24"/>
              </w:rPr>
              <w:t>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学习委员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是否退役复学学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否</w:t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政治思想表现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热爱社会主义祖国，积极向党组织靠拢，参加学院第二十一期入党积极分子培训并顺利结业。本人严格遵守学校的规章制度，道德品质优良，诚实守信，在校期间未受过任何法律、纪律处分。作为班级的学习委员，本人一直热情为同学服务，严格要求自己。本人学习成绩优异，积极参加了多项学术活动并获奖。此外，本人积极参与学校组织的体育活动，与同学建立了良好的友谊。在研二上学期，本人有幸获得学校资助，到美国西新英格兰大学访问学习一个学期。获得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研究生国家奖学金。本人始终将满满的青春热情注入到精彩的研究生生活、学习和科研中，在思想上和行动上都取得了巨大进步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习成绩及科研成果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成绩优异，学位课平均学分绩点</w:t>
            </w:r>
            <w:r>
              <w:rPr>
                <w:sz w:val="24"/>
              </w:rPr>
              <w:t>89.6</w:t>
            </w:r>
            <w:r>
              <w:rPr>
                <w:sz w:val="24"/>
              </w:rPr>
              <w:t>分，无补考科目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英语水平通过国家英语六级成绩</w:t>
            </w:r>
            <w:r>
              <w:rPr>
                <w:sz w:val="24"/>
              </w:rPr>
              <w:t>568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发表论文情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1] Chang, X.C., Wang, Y., Xu, Y.D., Cui, J., Wang, T. On the changes of polycyclic aromatic compounds in waterflooded oil and their implications for geochemical interpretation. Organic geochemistry, 2018, 120: 56-74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 Chang, X.C., Wang, Y., Shi, B.B., Xu, Y.D. Charging of Carboniferous volcanic reservoirs in the eastern Chepaizi uplift, Junggar Basin (northwestern China) constrained by oil geochemistry and fluid inclusion. AAPG Bulletin, 2019, 103(7): 1625</w:t>
            </w:r>
            <w:r>
              <w:rPr>
                <w:rFonts w:cs="宋体;汉仪书宋二KW" w:ascii="宋体;汉仪书宋二KW" w:hAnsi="宋体;汉仪书宋二KW"/>
                <w:sz w:val="24"/>
              </w:rPr>
              <w:t>–</w:t>
            </w:r>
            <w:r>
              <w:rPr>
                <w:sz w:val="24"/>
              </w:rPr>
              <w:t xml:space="preserve">1652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3] Xu, Y.D., Chang, X.C., Shi, B.B., Wang, Y., L, Y. Geochemistry of severely biodegraded oils in the Carboniferous volcanic reservoir of the Chepaizi Uplift, Junggar Basin, NW China. Energy Exploration &amp; Exploitation, 2018, 36(6): 1461-1481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四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4] Wang, Y., Chang, X.C., Sun, Y.Z., Shi., B.B., Qin, S.J. Investigation of fluid inclusion and oil geochemistry to delineate the charging history of Upper Triassic Chang 6, Chang 8, and Chang 9 tight oil reservoirs, Southeastern Ordos Basin, China. Marin</w:t>
            </w:r>
            <w:r>
              <w:rPr>
                <w:sz w:val="24"/>
              </w:rPr>
              <w:t>e and Petroleum Geology, 2019, https://doi.org/10.1016/j.marpetgeo.2019.104115. (SCI</w:t>
            </w:r>
            <w:r>
              <w:rPr>
                <w:sz w:val="24"/>
              </w:rPr>
              <w:t>二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竞赛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中获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二等奖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他表现、荣誉称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，在首届全国地学研究生论坛中发言并获得“优秀研究生论文奖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获校级“优秀共青团员”称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赴美国西新英格兰大学访问学习一学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.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获得研究生国家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" w:hanging="192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中等线KW" w:hAnsi="等线;汉仪中等线KW" w:eastAsia="等线;汉仪中等线KW" w:cs="等线;汉仪中等线K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汉仪中等线KW" w:hAnsi="等线;汉仪中等线KW" w:eastAsia="等线;汉仪中等线KW" w:cs="宋体;汉仪书宋二KW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5:00Z</dcterms:created>
  <dc:creator>Tom</dc:creator>
  <dc:description/>
  <dc:language>en-US</dc:language>
  <cp:lastModifiedBy>haili</cp:lastModifiedBy>
  <cp:lastPrinted>2020-05-22T10:43:00Z</cp:lastPrinted>
  <dcterms:modified xsi:type="dcterms:W3CDTF">2020-05-24T15:01:47Z</dcterms:modified>
  <cp:revision>2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