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１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辅导员发表文章情况统计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学院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1275"/>
        <w:gridCol w:w="1276"/>
      </w:tblGrid>
      <w:tr>
        <w:trPr>
          <w:trHeight w:val="67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文章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统计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仅统计辅导员是第一作者的论文；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仅统计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</w:rPr>
        <w:t>年正式发表的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辅导员承担科研项目情况统计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学院：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80"/>
        <w:gridCol w:w="1516"/>
        <w:gridCol w:w="1584"/>
        <w:gridCol w:w="1800"/>
        <w:gridCol w:w="1130"/>
      </w:tblGrid>
      <w:tr>
        <w:trPr>
          <w:trHeight w:val="6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立项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统计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仅统计辅导员作为负责人的项目；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仅统计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</w:rPr>
        <w:t>年已立项课题。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辅导员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参加培训情况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45"/>
        <w:gridCol w:w="1322"/>
        <w:gridCol w:w="1211"/>
        <w:gridCol w:w="1483"/>
        <w:gridCol w:w="1501"/>
        <w:gridCol w:w="1723"/>
      </w:tblGrid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人员名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办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派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证书名称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统计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无选派</w:t>
      </w:r>
      <w:r>
        <w:rPr>
          <w:rFonts w:ascii="仿宋_GB2312" w:hAnsi="仿宋_GB2312" w:eastAsia="仿宋_GB2312"/>
          <w:sz w:val="24"/>
          <w:szCs w:val="24"/>
        </w:rPr>
        <w:t>单位的可以不填写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院（系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“手拉手”关爱活动开展情况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0"/>
        <w:gridCol w:w="1134"/>
        <w:gridCol w:w="1276"/>
        <w:gridCol w:w="992"/>
        <w:gridCol w:w="993"/>
        <w:gridCol w:w="1134"/>
        <w:gridCol w:w="1275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受助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资助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院（系）“山科易班”工作开展情况统计表</w:t>
      </w:r>
    </w:p>
    <w:p>
      <w:pPr>
        <w:pStyle w:val="Normal"/>
        <w:spacing w:lineRule="exact" w:line="520"/>
        <w:jc w:val="left"/>
        <w:rPr/>
      </w:pPr>
      <w:r>
        <w:rPr/>
        <w:t>学院：                                           截止日期：    年    月    日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3118"/>
        <w:gridCol w:w="2281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项</w:t>
            </w:r>
            <w:r>
              <w:rPr>
                <w:rStyle w:val="Font2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指  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  据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基础建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浏览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双指数月排名前五总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建指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跃指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工作情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线下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参与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轻应用快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独立访客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页面浏览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群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参与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外宣报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易班建设工作被校外媒体报道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荣誉奖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班相关工作获校级以上奖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  <w:szCs w:val="24"/>
        </w:rPr>
        <w:t>统计说明：表中数据一栏请填写阿拉伯数字；各院（系）建设及活跃情况如不能在上述统计表中体现，可增加附表进一步说明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5:00Z</dcterms:created>
  <dc:creator>马海超</dc:creator>
  <dc:description/>
  <cp:keywords/>
  <dc:language>en-US</dc:language>
  <cp:lastModifiedBy>x</cp:lastModifiedBy>
  <cp:lastPrinted>2015-05-08T17:49:00Z</cp:lastPrinted>
  <dcterms:modified xsi:type="dcterms:W3CDTF">2018-12-20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