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第</w:t>
      </w:r>
      <w:r>
        <w:rPr/>
        <w:t>29</w:t>
      </w:r>
      <w:r>
        <w:rPr/>
        <w:t>届青岛国际啤酒节志愿者岗位分配明细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07"/>
        <w:gridCol w:w="876"/>
        <w:gridCol w:w="1830"/>
        <w:gridCol w:w="1419"/>
        <w:gridCol w:w="709"/>
        <w:gridCol w:w="2423"/>
      </w:tblGrid>
      <w:tr>
        <w:trPr>
          <w:tblHeader w:val="true"/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位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工作描述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综合组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综合服务保障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综合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完成综合保障相关工作，包括后勤服务、会议服务、导服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啤文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后勤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物资发放、后勤服务。</w:t>
            </w:r>
          </w:p>
        </w:tc>
      </w:tr>
      <w:tr>
        <w:trPr>
          <w:trHeight w:val="7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保障组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游客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游客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中英文广播、游客咨询、 投诉受理、爱心援助、物品寄存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志愿者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志愿者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 xml:space="preserve">负责志愿者考勤，工作必须品发放，组织就餐、乘车，纪律督查等工作； 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员工餐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供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员工餐厅供餐管理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志愿者餐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供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志愿者餐厅供餐管理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园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L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园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节目更换、后勤保障等相关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衍生品仓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仓库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仓库日常工作，限男性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票证组 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主入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各个票口的检票、引导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北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北二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西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西二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东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东二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南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南二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闸机通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天天电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活动的检票、引导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隧道换票窗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隧道换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隧道换票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制证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证件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完成啤酒节各类证件制作工作。</w:t>
            </w:r>
          </w:p>
        </w:tc>
      </w:tr>
      <w:tr>
        <w:trPr>
          <w:trHeight w:val="7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运营组   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啤酒文化博物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秩序维护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博物馆导览、秩序维持及引导、重要展品看管及保护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5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球幕影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检票、播放影片及解答影片的相关问题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球幕影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检票、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检票，播放影片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足球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秩序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现场秩序等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游乐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秩序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游乐区游客的秩序维护、安全及引导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啤酒城园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物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园区日常巡视、经营管理等工作；协助做好物业管理部日常工作及领导交办的其他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啤酒城园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氛围营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园区的氛围营造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限男性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九天微星科普展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宣传营销组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媒体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宣传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推进啤酒节期间宣传推广相关工作；负责媒体中心日常服务保障工作。包括媒体中心物资保障、媒体记者现场采访协助等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活动组 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天天电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做好天天电竞、电竞大篷车活动的现场服务工作。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电竞大篷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风洞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协助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完成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运行。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美食活动组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人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啤酒大篷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现场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负责做好引导、美食分发等现场服务工作。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8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合计 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44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人（白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人、晚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2"/>
                <w:szCs w:val="28"/>
              </w:rPr>
              <w:t>其中山东科技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2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2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2"/>
                <w:szCs w:val="28"/>
              </w:rPr>
              <w:t>人，均为晚班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61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3:00Z</dcterms:created>
  <dc:creator>微软用户</dc:creator>
  <dc:description/>
  <cp:keywords/>
  <dc:language>en-US</dc:language>
  <cp:lastModifiedBy>团委</cp:lastModifiedBy>
  <cp:lastPrinted>2018-06-05T11:30:00Z</cp:lastPrinted>
  <dcterms:modified xsi:type="dcterms:W3CDTF">2019-06-19T08:04:00Z</dcterms:modified>
  <cp:revision>4</cp:revision>
  <dc:subject/>
  <dc:title>青岛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