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ko-KR"/>
        </w:rPr>
        <w:t>关于举办</w:t>
      </w:r>
      <w:bookmarkStart w:id="0" w:name="_Hlk493577039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庆祝建国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7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周年、山东科技大学研究生教育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4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周年——“初心使命”研究生师生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ko-KR"/>
        </w:rPr>
        <w:t>合唱</w:t>
      </w:r>
      <w:bookmarkEnd w:id="0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</w:rPr>
        <w:t>演出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6"/>
          <w:szCs w:val="36"/>
          <w:lang w:eastAsia="ko-KR"/>
        </w:rPr>
        <w:t>的通知</w:t>
      </w:r>
    </w:p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Verdana" w:hAnsi="Verdana" w:cs="Verdana"/>
          <w:color w:val="333333"/>
          <w:sz w:val="25"/>
          <w:szCs w:val="25"/>
          <w:shd w:fill="FFFFFF" w:val="clear"/>
        </w:rPr>
        <w:t>研工字〔</w:t>
      </w:r>
      <w:r>
        <w:rPr>
          <w:rFonts w:cs="Verdana" w:ascii="Verdana" w:hAnsi="Verdana"/>
          <w:color w:val="333333"/>
          <w:sz w:val="25"/>
          <w:szCs w:val="25"/>
          <w:shd w:fill="FFFFFF" w:val="clear"/>
        </w:rPr>
        <w:t>2019</w:t>
      </w:r>
      <w:r>
        <w:rPr>
          <w:rFonts w:ascii="Verdana" w:hAnsi="Verdana" w:cs="Verdana"/>
          <w:color w:val="333333"/>
          <w:sz w:val="25"/>
          <w:szCs w:val="25"/>
          <w:shd w:fill="FFFFFF" w:val="clear"/>
        </w:rPr>
        <w:t>〕</w:t>
      </w:r>
      <w:r>
        <w:rPr>
          <w:rFonts w:cs="Verdana" w:ascii="Verdana" w:hAnsi="Verdana"/>
          <w:color w:val="333333"/>
          <w:sz w:val="25"/>
          <w:szCs w:val="25"/>
          <w:shd w:fill="FFFFFF" w:val="clear"/>
        </w:rPr>
        <w:t>2</w:t>
      </w:r>
      <w:r>
        <w:rPr>
          <w:rFonts w:cs="Verdana" w:ascii="Verdana" w:hAnsi="Verdana"/>
          <w:color w:val="333333"/>
          <w:sz w:val="25"/>
          <w:szCs w:val="25"/>
          <w:shd w:fill="FFFFFF" w:val="clear"/>
        </w:rPr>
        <w:t>6</w:t>
      </w:r>
      <w:r>
        <w:rPr>
          <w:rFonts w:ascii="Verdana" w:hAnsi="Verdana" w:cs="Verdana"/>
          <w:color w:val="333333"/>
          <w:sz w:val="25"/>
          <w:szCs w:val="25"/>
          <w:shd w:fill="FFFFFF" w:val="clear"/>
        </w:rPr>
        <w:t>号</w:t>
      </w:r>
    </w:p>
    <w:p>
      <w:pPr>
        <w:pStyle w:val="Normal"/>
        <w:spacing w:lineRule="atLeast" w:line="520"/>
        <w:rPr>
          <w:rFonts w:ascii="宋体" w:hAnsi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各学院：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隆重庆祝新中国成立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，歌颂伟大祖国取得的辉煌成绩，弘扬爱国主旋律，推动“不忘初心，牢记使命”主题教育活动开展，总结山东科技大学研究生教育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年丰硕成果，激励和引导广大师生投身到落实学校第三次党代会的目标任务中，经研究，决定举办“庆祝建国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、山东科技大学研究生教育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年——‘初心使命’研究生师生合唱演出”，在嘹亮的歌声中唱响浓浓爱国情，在逐梦的路上永葆拳拳赤子心。现将演出相关事宜通知如下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组织单位：</w:t>
      </w:r>
      <w:r>
        <w:rPr>
          <w:rFonts w:ascii="宋体" w:hAnsi="宋体" w:cs="宋体"/>
          <w:sz w:val="28"/>
          <w:szCs w:val="28"/>
        </w:rPr>
        <w:t>研究生院（部）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演出主题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庆祝新中国成立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庆祝山东科技大学研究生教育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年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动“不忘初心，牢记使命”主题教育活动开展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演出时间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（周五）下午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演出要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演人员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学院为单位组建合唱队，队员由各学院研究生及教师代表组成；队员人数不少于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，须有教师参加，人数不限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节目要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表演曲目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合唱队自选一首合唱曲目，选曲应围绕贯彻落实“不忘初心，牢记使命”主题教育活动精神、庆祝新中国成立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两个主题，歌曲可参考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（也可自选其他曲目）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伴奏形式不限，内容要求积极向上、健康高雅，具有一定的艺术表现力和感染力。各学院可根据节目需要自行加入领唱、朗诵、伴舞、钢伴、情景表演等其他表演形式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时间要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合唱队表演时长不得超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队列要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合唱队需统一着装，队列齐整，精神饱满。同时，应注重体现学院特色，实现艺术性与观赏性的统一协调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活动安排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彩排阶段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（周四）下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繁星广场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根据抽签顺序上下场并进行整体彩排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演出阶段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（周五）下午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繁星广场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报名程序</w:t>
      </w:r>
    </w:p>
    <w:p>
      <w:pPr>
        <w:pStyle w:val="Normal"/>
        <w:snapToGrid w:val="false"/>
        <w:spacing w:lineRule="atLeas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填写《庆祝建国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、山东科技大学研究生教育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年——“初心使命”研究生师生合唱演出报名表》（见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，于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电子版发送至</w:t>
      </w:r>
      <w:r>
        <w:rPr>
          <w:rFonts w:cs="宋体" w:ascii="宋体" w:hAnsi="宋体"/>
          <w:sz w:val="28"/>
          <w:szCs w:val="28"/>
        </w:rPr>
        <w:t>skdxyhwttzb@163.com</w:t>
      </w:r>
      <w:r>
        <w:rPr>
          <w:rFonts w:ascii="宋体" w:hAnsi="宋体" w:cs="宋体"/>
          <w:sz w:val="28"/>
          <w:szCs w:val="28"/>
        </w:rPr>
        <w:t>（联系人：侯超，</w:t>
      </w:r>
      <w:r>
        <w:rPr>
          <w:rFonts w:cs="宋体" w:ascii="宋体" w:hAnsi="宋体"/>
          <w:sz w:val="28"/>
          <w:szCs w:val="28"/>
        </w:rPr>
        <w:t>86057846</w:t>
      </w:r>
      <w:r>
        <w:rPr>
          <w:rFonts w:ascii="宋体" w:hAnsi="宋体" w:cs="宋体"/>
          <w:sz w:val="28"/>
          <w:szCs w:val="28"/>
        </w:rPr>
        <w:t>；王恩茂，</w:t>
      </w:r>
      <w:r>
        <w:rPr>
          <w:rFonts w:cs="宋体" w:ascii="宋体" w:hAnsi="宋体"/>
          <w:sz w:val="28"/>
          <w:szCs w:val="28"/>
        </w:rPr>
        <w:t>1785425747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,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班前将加盖学院公章的纸质版报名表交至行政楼</w:t>
      </w:r>
      <w:r>
        <w:rPr>
          <w:rFonts w:cs="宋体" w:ascii="宋体" w:hAnsi="宋体"/>
          <w:sz w:val="28"/>
          <w:szCs w:val="28"/>
        </w:rPr>
        <w:t>213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相关要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次活动为学校“不忘初心，牢记使命”主题教育活动的重要组成部分，各学院应高度重视，精心组织、积极发动、认真准备，并安排专人负责组织本单位教师、导师、研究生参与演出，尽快开展排练。</w:t>
      </w:r>
    </w:p>
    <w:p>
      <w:pPr>
        <w:pStyle w:val="Normal"/>
        <w:snapToGrid w:val="false"/>
        <w:spacing w:lineRule="atLeas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各学院要以格调高雅的节目、激情满怀的演出，尽展当代教师、研究生的精神风貌和时代风采，把本次演出办成一场热烈隆重、平安祥和、团结奋进的校园文化活动。</w:t>
      </w:r>
    </w:p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" w:name="_Hlk493573657"/>
      <w:bookmarkStart w:id="2" w:name="_Hlk493573657"/>
      <w:bookmarkEnd w:id="2"/>
    </w:p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庆祝建国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、山东科技大学研究生教育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年——“初心使命”研究生师生合唱演出参考曲目</w:t>
      </w:r>
    </w:p>
    <w:p>
      <w:pPr>
        <w:pStyle w:val="Normal"/>
        <w:snapToGrid w:val="false"/>
        <w:spacing w:lineRule="atLeast" w:line="520"/>
        <w:jc w:val="left"/>
        <w:rPr>
          <w:rFonts w:ascii="宋体" w:hAnsi="宋体" w:cs="宋体"/>
          <w:sz w:val="28"/>
          <w:szCs w:val="28"/>
        </w:rPr>
      </w:pPr>
      <w:bookmarkStart w:id="3" w:name="_Hlk493573657"/>
      <w:bookmarkEnd w:id="3"/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庆祝建国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周年、山东科技大学研究生教育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周年——“初心使命”研究生师生合唱演出报名表</w:t>
      </w:r>
    </w:p>
    <w:p>
      <w:pPr>
        <w:pStyle w:val="Normal"/>
        <w:snapToGrid w:val="false"/>
        <w:spacing w:lineRule="atLeast" w:line="520"/>
        <w:ind w:right="70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20"/>
        <w:ind w:right="70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20"/>
        <w:ind w:right="70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520"/>
        <w:ind w:right="1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生院（部）</w:t>
      </w:r>
    </w:p>
    <w:p>
      <w:pPr>
        <w:pStyle w:val="Normal"/>
        <w:widowControl/>
        <w:snapToGrid w:val="false"/>
        <w:spacing w:lineRule="atLeas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〇一九年九月二十六日</w:t>
      </w:r>
      <w:r>
        <w:br w:type="page"/>
      </w:r>
    </w:p>
    <w:p>
      <w:pPr>
        <w:pStyle w:val="Normal"/>
        <w:widowControl/>
        <w:snapToGrid w:val="false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28"/>
          <w:szCs w:val="28"/>
        </w:rPr>
        <w:t>1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庆祝建国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ko-KR"/>
        </w:rPr>
        <w:t>7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周年、山东科技大学研究生教育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ko-KR"/>
        </w:rPr>
        <w:t>4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周年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ko-KR"/>
        </w:rPr>
        <w:t>——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初心使命”研究生师生合唱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演出参考曲目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（也可自选其他曲目）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eastAsia="ko-K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eastAsia="ko-K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不忘初心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国家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天耀中华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新的天地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春天的故事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五星红旗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走进新时代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东方红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和我的祖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的中国心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天路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红梅赞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没有共产党就没有新中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咱们工人有力量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革命人永远是年轻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歌唱祖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草原上升起不落的太阳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的祖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英雄赞歌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超越梦想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毛主席的话儿记心上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远方的客人请你留下来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快乐的节日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再一次出发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幸福大同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们的田野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让我们荡起双桨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歌声与微笑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同一首歌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爱祖国的蓝天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们走在大路上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唱支山歌给党听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龙的传人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筑梦扬子江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爱北京天安门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北京颂歌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祖国颂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爱这蓝色的海洋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追寻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为伟大祖国站岗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们都是追梦人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中国，中国，鲜红的太阳永不落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爱你，中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们的生活充满阳光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美丽的草原我的家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我们美丽的祖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党啊，亲爱的妈妈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在希望的田野上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长江之歌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我爱你，塞北的雪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鼓浪屿之波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嘀哩嘀哩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东方之珠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团结就是力量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大海啊，故乡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祖国，慈祥的母亲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难忘今宵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小白杨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说句心里话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万里长城永不倒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少年壮志不言愁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共和国之恋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亚洲雄风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今天是你的生日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大中国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当兵的人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中国人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延安颂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红旗飘飘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青藏高原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在中国大地上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南泥湾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祝福祖国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爱我中华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为了谁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好日子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人民军队忠于党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谁不说俺家乡好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乘风破浪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祖国不会忘记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说中国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《红船向未来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光明行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共和国选择了你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江山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旗帜颂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和谐家园》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《二月里来》 </w:t>
      </w:r>
    </w:p>
    <w:p>
      <w:pPr>
        <w:sectPr>
          <w:type w:val="continuous"/>
          <w:pgSz w:w="11906" w:h="16838"/>
          <w:pgMar w:left="1588" w:right="1474" w:gutter="0" w:header="851" w:top="2098" w:footer="1701" w:bottom="1985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588" w:right="1474" w:gutter="0" w:header="851" w:top="2098" w:footer="1701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28"/>
          <w:szCs w:val="28"/>
        </w:rPr>
        <w:t>2</w:t>
      </w:r>
      <w:r>
        <w:rPr>
          <w:rFonts w:ascii="黑体" w:hAnsi="黑体" w:cs="黑体" w:eastAsia="黑体"/>
          <w:bCs/>
          <w:color w:val="000000"/>
          <w:kern w:val="2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</w:rPr>
      </w:pPr>
      <w:bookmarkStart w:id="4" w:name="_Hlk493576110"/>
      <w:bookmarkEnd w:id="4"/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庆祝建国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ko-KR"/>
        </w:rPr>
        <w:t>7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周年、山东科技大学研究生教育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ko-KR"/>
        </w:rPr>
        <w:t>40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周年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eastAsia="ko-K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eastAsia="ko-KR"/>
        </w:rPr>
        <w:t>—“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eastAsia="ko-KR"/>
        </w:rPr>
        <w:t>初心使命”研究生师生合唱演出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2410"/>
        <w:gridCol w:w="2613"/>
      </w:tblGrid>
      <w:tr>
        <w:trPr>
          <w:trHeight w:val="7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  院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合唱题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领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领队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负责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负责人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指挥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指挥联系方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合唱时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  <w:highlight w:val="yellow"/>
              </w:rPr>
            </w:pPr>
            <w:r>
              <w:rPr>
                <w:rFonts w:eastAsia="宋体" w:cs="宋体" w:ascii="宋体" w:hAnsi="宋体"/>
                <w:sz w:val="28"/>
                <w:szCs w:val="3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演出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教师代表人数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21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伴奏形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自备乐器或采用其它音乐伴奏形式需注明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22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其它表演形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（如有道具、朗诵、伴舞、情景表演等需注明）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学院意见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签字：        盖章：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sz w:val="36"/>
          <w:szCs w:val="48"/>
        </w:rPr>
      </w:pPr>
      <w:r>
        <w:rPr>
          <w:rFonts w:cs="宋体" w:ascii="宋体" w:hAnsi="宋体"/>
          <w:b/>
          <w:bCs/>
          <w:sz w:val="36"/>
          <w:szCs w:val="4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日期 字符"/>
    <w:qFormat/>
    <w:rPr>
      <w:rFonts w:ascii="仿宋_GB2312;仿宋" w:hAnsi="仿宋_GB2312;仿宋" w:eastAsia="仿宋_GB2312;仿宋" w:cs="Courier New"/>
      <w:sz w:val="28"/>
      <w:szCs w:val="21"/>
    </w:rPr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4:00Z</dcterms:created>
  <dc:creator>xtw2013</dc:creator>
  <dc:description/>
  <dc:language>en-US</dc:language>
  <cp:lastModifiedBy>贝拉</cp:lastModifiedBy>
  <cp:lastPrinted>2019-09-26T15:22:00Z</cp:lastPrinted>
  <dcterms:modified xsi:type="dcterms:W3CDTF">2019-09-26T09:32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