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13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20"/>
        <w:gridCol w:w="1300"/>
        <w:gridCol w:w="5320"/>
        <w:gridCol w:w="1460"/>
      </w:tblGrid>
      <w:tr>
        <w:trPr>
          <w:trHeight w:val="552" w:hRule="atLeast"/>
        </w:trPr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科技大学军属、烈属、荣残军人、转业退伍军人信息统计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某某分工会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　　　　　　　填表时间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军属请注明何人在何部队工作（干部或士兵），入伍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慰问金金额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××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0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军属、烈属、荣残军人、转业退伍军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青岛（泰安、济南）在职（退休）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i/>
                <w:iCs/>
                <w:kern w:val="0"/>
                <w:sz w:val="20"/>
                <w:szCs w:val="20"/>
              </w:rPr>
              <w:t>与本人关系，姓名，所在部队，干部（士兵），何时入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号务必准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栏填写：军属、烈属、荣残军人、转业退伍军人，多重身份的，全部列上。如“军属加转业退伍军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慰问金金额不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王建友</dc:creator>
  <dc:description/>
  <cp:keywords/>
  <dc:language>en-US</dc:language>
  <cp:lastModifiedBy>王建友</cp:lastModifiedBy>
  <dcterms:modified xsi:type="dcterms:W3CDTF">2018-12-13T01:46:00Z</dcterms:modified>
  <cp:revision>2</cp:revision>
  <dc:subject/>
  <dc:title>附件：</dc:title>
</cp:coreProperties>
</file>