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符合竞聘辅助系列各级岗位基本申报条件申报人员基本情况表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推荐单位（章）：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单位负责人签字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9"/>
        <w:gridCol w:w="992"/>
        <w:gridCol w:w="1276"/>
        <w:gridCol w:w="850"/>
        <w:gridCol w:w="992"/>
        <w:gridCol w:w="1560"/>
        <w:gridCol w:w="1275"/>
        <w:gridCol w:w="1134"/>
        <w:gridCol w:w="1134"/>
        <w:gridCol w:w="993"/>
        <w:gridCol w:w="708"/>
        <w:gridCol w:w="993"/>
        <w:gridCol w:w="1860"/>
      </w:tblGrid>
      <w:tr>
        <w:trPr>
          <w:trHeight w:val="496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系列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竞聘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申报岗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现聘专技职务及时间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现聘专技岗位及时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职业资格证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是否兼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聘期考核结果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高级实验师三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田秀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8.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9.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8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4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合格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高级实验师三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张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9.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9.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一级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8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4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合格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7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高级实验师三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贺连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2.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80" w:hanging="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工程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4.1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三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级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本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科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9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优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5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8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高级实验师三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赫庆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1.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工程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1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2.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9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合格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6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同层次越级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一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贺连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2.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80" w:hanging="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  <w:p>
            <w:pPr>
              <w:pStyle w:val="Normal"/>
              <w:spacing w:lineRule="exact" w:line="280"/>
              <w:ind w:right="-164" w:hanging="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工程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4.1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三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级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本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科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9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优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5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8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同层次逐级竞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二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贺连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72.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80" w:hanging="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工程师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04.1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实验师三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级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本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科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199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博士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优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5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2018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年度优秀，其余为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说明</w:t>
      </w:r>
      <w:r>
        <w:rPr>
          <w:rFonts w:ascii="宋体;SimSun" w:hAnsi="宋体;SimSun" w:cs="宋体;SimSun"/>
          <w:spacing w:val="-6"/>
          <w:szCs w:val="21"/>
        </w:rPr>
        <w:t xml:space="preserve">： 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竞聘方式按“申报辅助系列岗位有关材料填报说明”填写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申报同一级别岗位人员集中填写。</w:t>
      </w:r>
    </w:p>
    <w:p>
      <w:pPr>
        <w:pStyle w:val="Normal"/>
        <w:spacing w:lineRule="exact" w:line="32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9:00Z</dcterms:created>
  <dc:creator>张歆然</dc:creator>
  <dc:description/>
  <cp:keywords/>
  <dc:language>en-US</dc:language>
  <cp:lastModifiedBy>PC</cp:lastModifiedBy>
  <cp:lastPrinted>2002-10-07T16:31:00Z</cp:lastPrinted>
  <dcterms:modified xsi:type="dcterms:W3CDTF">2019-08-18T07:35:00Z</dcterms:modified>
  <cp:revision>285</cp:revision>
  <dc:subject/>
  <dc:title>晋升专业技术职务资格审查情况一览表</dc:title>
</cp:coreProperties>
</file>