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科学院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届毕业研究生先进集体、先进个人拟推荐名单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先进班集体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个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硕研</w:t>
      </w:r>
      <w:r>
        <w:rPr>
          <w:sz w:val="24"/>
          <w:szCs w:val="24"/>
        </w:rPr>
        <w:t>17-2</w:t>
      </w:r>
      <w:r>
        <w:rPr>
          <w:sz w:val="24"/>
          <w:szCs w:val="24"/>
        </w:rPr>
        <w:t>班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优秀研究生干部获奖名单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李温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孙胜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泽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玉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孔德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鲁统民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优秀研究生获奖名单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ind w:left="315" w:hanging="0"/>
        <w:rPr/>
      </w:pPr>
      <w:r>
        <w:rPr>
          <w:sz w:val="24"/>
          <w:szCs w:val="24"/>
        </w:rPr>
        <w:t>张书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毛礼鑫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魏贵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范文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俞功一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纯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梁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董国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贾德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魏新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曲兴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徐海龙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刘久潭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庄定祥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单项奖（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  <w:szCs w:val="24"/>
        </w:rPr>
        <w:t>科技活动先进个人获奖名单（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凯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荣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桑士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涵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田伟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响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  <w:szCs w:val="24"/>
        </w:rPr>
        <w:t>社会活动先进个人获奖名单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赵智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军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校级优秀毕业研究生（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毛礼鑫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温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孙胜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艳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于文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泽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玉峰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孔德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曲兴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董国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桑士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久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庄定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7:00Z</dcterms:created>
  <dc:creator>Administrator</dc:creator>
  <dc:description/>
  <cp:keywords/>
  <dc:language>en-US</dc:language>
  <cp:lastModifiedBy>Administrator</cp:lastModifiedBy>
  <cp:lastPrinted>2020-05-27T17:09:00Z</cp:lastPrinted>
  <dcterms:modified xsi:type="dcterms:W3CDTF">2020-06-01T08:29:00Z</dcterms:modified>
  <cp:revision>3</cp:revision>
  <dc:subject/>
  <dc:title/>
</cp:coreProperties>
</file>