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黑体;SimHei"/>
          <w:sz w:val="44"/>
          <w:szCs w:val="44"/>
        </w:rPr>
        <w:t>关于举办第十届青岛西海岸大学生科技节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科普摄影大赛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驻区各高校团委：</w:t>
      </w:r>
    </w:p>
    <w:p>
      <w:pPr>
        <w:pStyle w:val="Normal"/>
        <w:spacing w:lineRule="exact" w:line="5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认真贯彻党的十九大精神和习近平总书记在“科技三会”上的讲话精神，深入推进《全民科学素质行动计划纲要（</w:t>
      </w:r>
      <w:r>
        <w:rPr>
          <w:rFonts w:eastAsia="仿宋_GB2312" w:ascii="仿宋_GB2312" w:hAnsi="仿宋_GB2312"/>
          <w:sz w:val="32"/>
          <w:szCs w:val="32"/>
        </w:rPr>
        <w:t>2006-2010-2020</w:t>
      </w:r>
      <w:r>
        <w:rPr>
          <w:rFonts w:ascii="仿宋_GB2312" w:hAnsi="仿宋_GB2312" w:eastAsia="仿宋_GB2312"/>
          <w:sz w:val="32"/>
          <w:szCs w:val="32"/>
        </w:rPr>
        <w:t>）》实施，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通过摄影艺术手段与科普的结合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在各大高校形成“讲科学、爱科学、学科学、用科学”的良好氛围，</w:t>
      </w:r>
      <w:r>
        <w:rPr>
          <w:rFonts w:ascii="仿宋_GB2312" w:hAnsi="仿宋_GB2312" w:cs="华文楷体" w:eastAsia="仿宋_GB2312"/>
          <w:sz w:val="32"/>
          <w:szCs w:val="32"/>
        </w:rPr>
        <w:t>提高大学生对科技、科普的认识，通过摄影作品的画面，反应大学校园的科技创新、科普活动的主题，在校内外营造良好的科技创新、科学普及的良好氛围。结合第十届青岛西海岸大学生科技节相关要求，特举办本次科普摄影大赛，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现将有关事项通知如下：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一、大赛主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本届科普摄影大赛围绕“欢动科技节  创新西海岸”主题，进行创作、组稿和投稿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一）反映科学现象。反映地球、星系、宇宙、空间等宏观物质科学现象，反映生物（含微生物）、化学以及电子、质子、中子等微观物质世界科学现象。运用摄影艺术手段展示科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象中的视觉美，拉近公众与科学的距离，增强公众对科学现象的理解，引发公众对自然界、人类社会、科学实践中神奇科学现象的探索和研究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二）揭示科学原理。围绕科学现象、科学探索、科学发现题材，对宇宙间万物遵循的本质规律和人类生产生活中抽象、高深的科学内涵和繁杂的工艺技术，通过科普视角和摄影表达手段的揭示和诠释，使其直观、通俗和简单地呈现给公众。引导公众树立求真务实、勇于探索的科学精神，形成崇尚科学、追求真理的社会风尚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三）记录科学活动。反映人们探索科学奥秘、推动社会科技进步的活动。包括自然界、人文社会、工程技术等所有科学技术领域内与科技知识的产生、发展、传播、普及和应用相关的科学研究活动和科普教育活动，为科学发现、技术发明、社会进步提供启示和借鉴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四）传播科学知识。根据人们的求知心理，通过作品特有的针对性和吸引力，介绍科学知识、高新技术，凝练当代中国的科技发展风貌、时代特征和科技强国伟大事业中的科学知识，激发人们爱科学、学科学和用科学的热情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五）启迪科学思想。弘扬科学精神，倡导科学方法，通过摄影作品，弘扬求真务实、追求卓越、团结协作、无私奉献的科学精神，宣传我国科学家科技报国的高尚情操和爱国情怀，宣扬党中央对科技工作者的高度重视和悉心关怀，增强广大科技工作者的归属感、自豪感、使命感和获得感，增强公众科学思维能力和科学生活的自觉性，弘扬、树立科学精神，厚植建设创新型国家的社会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摄影作品要将摄影艺术与科普传播、科普现象紧密结合，作品要积极向上、主题明确、内容真实，富有感染力、富有思考和想象空间，具有科普教育意义，融科普性、知识性和艺术性为一体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二、作品征集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摄影作品面向西海岸内高校的在校大学生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华文楷体" w:eastAsia="黑体;SimHei"/>
          <w:bCs/>
          <w:sz w:val="32"/>
          <w:szCs w:val="32"/>
        </w:rPr>
        <w:t>三、活动细则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华文楷体" w:eastAsia="黑体;SimHei"/>
          <w:bCs/>
          <w:sz w:val="32"/>
          <w:szCs w:val="32"/>
        </w:rPr>
        <w:t>．</w:t>
      </w:r>
      <w:r>
        <w:rPr>
          <w:rFonts w:ascii="仿宋_GB2312" w:hAnsi="仿宋_GB2312" w:cs="华文楷体" w:eastAsia="仿宋_GB2312"/>
          <w:sz w:val="32"/>
          <w:szCs w:val="32"/>
        </w:rPr>
        <w:t>应征参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 xml:space="preserve">）请各院校进行宣传组织，鼓励各协会、摄影团队、投稿参赛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征稿照片一律不退，主办单位有权对所有获奖作品进行复制、展览、出版画册、光盘等，并可用于各种非商业用途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投稿者应保证所投送的作品拥有独立、完整、明确、无争议的著作权；还应保证作品不侵犯第三人的合法权益（包括著作权、肖像权、名誉权、隐私权等）；投稿者应承担由其稿件及投稿行为所引发的一切责任。</w:t>
      </w:r>
    </w:p>
    <w:p>
      <w:pPr>
        <w:pStyle w:val="Normal"/>
        <w:spacing w:lineRule="exact" w:line="540"/>
        <w:ind w:firstLine="668"/>
        <w:rPr>
          <w:rFonts w:ascii="仿宋_GB2312" w:hAnsi="仿宋_GB2312" w:eastAsia="仿宋_GB2312" w:cs="仿宋_GB231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）凡投稿参赛者视同承认本通知各项约定，本次大赛组织委员会对大赛活动拥有最终解释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．获奖项目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设特等奖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名，一等奖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名，二等奖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名，三等奖若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．参赛作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）作品应运用摄影艺术技巧形象生动地表现主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参赛作品黑白、彩色均可，不裱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大赛不收参赛费，请交参赛作品电子版或胶片底片。允许手机摄影作品投稿，原则上相机作品电子版大于</w:t>
      </w:r>
      <w:r>
        <w:rPr>
          <w:rFonts w:eastAsia="仿宋_GB2312" w:cs="华文楷体" w:ascii="仿宋_GB2312" w:hAnsi="仿宋_GB2312"/>
          <w:sz w:val="32"/>
          <w:szCs w:val="32"/>
        </w:rPr>
        <w:t>5Mb</w:t>
      </w:r>
      <w:r>
        <w:rPr>
          <w:rFonts w:ascii="仿宋_GB2312" w:hAnsi="仿宋_GB2312" w:cs="华文楷体" w:eastAsia="仿宋_GB2312"/>
          <w:sz w:val="32"/>
          <w:szCs w:val="32"/>
        </w:rPr>
        <w:t>，手机作品电子版文件大于</w:t>
      </w:r>
      <w:r>
        <w:rPr>
          <w:rFonts w:eastAsia="仿宋_GB2312" w:cs="华文楷体" w:ascii="仿宋_GB2312" w:hAnsi="仿宋_GB2312"/>
          <w:sz w:val="32"/>
          <w:szCs w:val="32"/>
        </w:rPr>
        <w:t>2Mb</w:t>
      </w:r>
      <w:r>
        <w:rPr>
          <w:rFonts w:ascii="仿宋_GB2312" w:hAnsi="仿宋_GB2312" w:cs="华文楷体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）各高校分别组织本校的初赛评选，每个高校分别推荐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个作品参加评选，其中组照最多不超过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组（每组不超过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幅，并排好顺序）。每幅（组）参赛作品请注明作品的名称，另附一张填写工整的参赛登记表（见附件）。</w:t>
      </w:r>
    </w:p>
    <w:p>
      <w:pPr>
        <w:pStyle w:val="Normal"/>
        <w:tabs>
          <w:tab w:val="clear" w:pos="420"/>
          <w:tab w:val="left" w:pos="2694" w:leader="none"/>
        </w:tabs>
        <w:spacing w:lineRule="exact" w:line="540"/>
        <w:ind w:firstLine="640"/>
        <w:rPr/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．参赛作品报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请各参赛高校于</w:t>
      </w:r>
      <w:r>
        <w:rPr>
          <w:rFonts w:eastAsia="仿宋_GB2312" w:cs="华文楷体" w:ascii="仿宋_GB2312" w:hAnsi="仿宋_GB2312"/>
          <w:sz w:val="32"/>
          <w:szCs w:val="32"/>
        </w:rPr>
        <w:t>2018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前，将所有参赛作品电子版发至邮箱：</w:t>
      </w:r>
      <w:hyperlink r:id="rId2">
        <w:r>
          <w:rPr>
            <w:rStyle w:val="InternetLink"/>
            <w:sz w:val="32"/>
            <w:szCs w:val="32"/>
          </w:rPr>
          <w:t>13780668282@163.com</w:t>
        </w:r>
      </w:hyperlink>
      <w:r>
        <w:rPr>
          <w:rFonts w:ascii="仿宋_GB2312" w:hAnsi="仿宋_GB2312" w:cs="华文楷体" w:eastAsia="仿宋_GB2312"/>
          <w:sz w:val="32"/>
          <w:szCs w:val="32"/>
        </w:rPr>
        <w:t>，胶片请送到青岛港湾职业技术学院团委，地址：西海岸新区映山红路</w:t>
      </w:r>
      <w:r>
        <w:rPr>
          <w:rFonts w:eastAsia="仿宋_GB2312" w:cs="华文楷体" w:ascii="仿宋_GB2312" w:hAnsi="仿宋_GB2312"/>
          <w:sz w:val="32"/>
          <w:szCs w:val="32"/>
        </w:rPr>
        <w:t>316</w:t>
      </w:r>
      <w:r>
        <w:rPr>
          <w:rFonts w:ascii="仿宋_GB2312" w:hAnsi="仿宋_GB2312" w:cs="华文楷体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联系人：李洁 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eastAsia="仿宋_GB2312" w:cs="华文楷体" w:ascii="仿宋_GB2312" w:hAnsi="仿宋_GB2312"/>
          <w:sz w:val="32"/>
          <w:szCs w:val="32"/>
        </w:rPr>
        <w:t>17860781267</w:t>
      </w:r>
      <w:r>
        <w:rPr>
          <w:rFonts w:ascii="仿宋_GB2312" w:hAnsi="仿宋_GB2312" w:cs="华文楷体" w:eastAsia="仿宋_GB2312"/>
          <w:sz w:val="32"/>
          <w:szCs w:val="32"/>
        </w:rPr>
        <w:t xml:space="preserve">，姜伟 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eastAsia="仿宋_GB2312" w:cs="华文楷体" w:ascii="仿宋_GB2312" w:hAnsi="仿宋_GB2312"/>
          <w:sz w:val="32"/>
          <w:szCs w:val="32"/>
        </w:rPr>
        <w:t>817350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440" w:type="dxa"/>
        <w:jc w:val="left"/>
        <w:tblInd w:w="3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西海岸新区科学技术协会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exact" w:line="540"/>
              <w:ind w:right="67" w:hanging="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文星标宋;宋体" w:eastAsia="仿宋_GB2312"/>
                <w:sz w:val="32"/>
                <w:szCs w:val="32"/>
              </w:rPr>
              <w:t>共青团青岛西海岸新区委员会</w:t>
            </w:r>
          </w:p>
        </w:tc>
      </w:tr>
      <w:tr>
        <w:trPr>
          <w:trHeight w:val="505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青岛港湾职业技术学院委员会</w:t>
            </w:r>
          </w:p>
        </w:tc>
      </w:tr>
    </w:tbl>
    <w:p>
      <w:pPr>
        <w:pStyle w:val="Normal"/>
        <w:snapToGrid w:val="false"/>
        <w:spacing w:lineRule="exact" w:line="54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4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ind w:firstLine="640"/>
        <w:rPr>
          <w:rFonts w:ascii="仿宋_GB2312" w:hAnsi="仿宋_GB2312" w:eastAsia="仿宋_GB2312" w:cs="华文楷体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黑体;SimHei"/>
          <w:sz w:val="40"/>
          <w:szCs w:val="36"/>
        </w:rPr>
      </w:pPr>
      <w:r>
        <w:rPr>
          <w:rFonts w:ascii="宋体;SimSun" w:hAnsi="宋体;SimSun" w:cs="黑体;SimHei"/>
          <w:sz w:val="40"/>
          <w:szCs w:val="36"/>
        </w:rPr>
        <w:t>第十届青岛西海岸大学生科技节</w:t>
      </w:r>
    </w:p>
    <w:p>
      <w:pPr>
        <w:pStyle w:val="Normal"/>
        <w:jc w:val="center"/>
        <w:rPr>
          <w:rFonts w:ascii="宋体;SimSun" w:hAnsi="宋体;SimSun" w:cs="黑体;SimHei"/>
          <w:sz w:val="40"/>
          <w:szCs w:val="36"/>
        </w:rPr>
      </w:pPr>
      <w:r>
        <w:rPr>
          <w:rFonts w:ascii="宋体;SimSun" w:hAnsi="宋体;SimSun" w:cs="黑体;SimHei"/>
          <w:sz w:val="40"/>
          <w:szCs w:val="36"/>
        </w:rPr>
        <w:t>科普摄影大赛作品登记评审表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</w:t>
      </w:r>
      <w:r>
        <w:rPr>
          <w:rFonts w:ascii="仿宋;宋体" w:hAnsi="仿宋;宋体" w:cs="仿宋;宋体" w:eastAsia="仿宋;宋体"/>
          <w:sz w:val="24"/>
        </w:rPr>
        <w:t>作品编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28"/>
        <w:gridCol w:w="1263"/>
        <w:gridCol w:w="1987"/>
        <w:gridCol w:w="1241"/>
        <w:gridCol w:w="1425"/>
      </w:tblGrid>
      <w:tr>
        <w:trPr>
          <w:trHeight w:val="12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院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手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Q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地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品简述（拍摄时间、拍摄地点、拍摄参数、照片简述等说明，为必填项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初评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终评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7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评委会主任签字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说明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为了更加公平公正，评审时不体现作者，本届摄影大赛的登记评审表不需粘贴在作品背后，只需把作品名称写在作品背后，与登记评审表一致即可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作品简述必填，为获奖后做摄影集时介绍作品说明用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8066828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ngwei</dc:creator>
  <dc:description/>
  <cp:keywords/>
  <dc:language>en-US</dc:language>
  <cp:lastModifiedBy>微软用户</cp:lastModifiedBy>
  <cp:lastPrinted>2014-10-23T17:09:00Z</cp:lastPrinted>
  <dcterms:modified xsi:type="dcterms:W3CDTF">2018-10-10T07:51:00Z</dcterms:modified>
  <cp:revision>7</cp:revision>
  <dc:subject/>
  <dc:title>“魅力新区”科普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