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春季学期自建或采用线上资源辅助教学课程一览表</w:t>
      </w:r>
    </w:p>
    <w:p>
      <w:pPr>
        <w:pStyle w:val="Normal"/>
        <w:spacing w:lineRule="exact" w:line="572"/>
        <w:jc w:val="left"/>
        <w:rPr>
          <w:rFonts w:ascii="FangSong_GB2312;仿宋g彇...." w:hAnsi="FangSong_GB2312;仿宋g彇...." w:eastAsia="FangSong_GB2312;仿宋g彇...." w:cs="FangSong_GB2312;仿宋g彇...."/>
          <w:sz w:val="32"/>
          <w:szCs w:val="32"/>
          <w:u w:val="single"/>
        </w:rPr>
      </w:pP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  <w:u w:val="single"/>
        </w:rPr>
        <w:t xml:space="preserve">学院（盖章）：                    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387"/>
        <w:gridCol w:w="1881"/>
        <w:gridCol w:w="1257"/>
        <w:gridCol w:w="1257"/>
        <w:gridCol w:w="1311"/>
        <w:gridCol w:w="1175"/>
        <w:gridCol w:w="1587"/>
        <w:gridCol w:w="1000"/>
        <w:gridCol w:w="1749"/>
      </w:tblGrid>
      <w:tr>
        <w:trPr>
          <w:trHeight w:val="53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性质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班级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教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运用过平台混合式授课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在平台自建课程或选用平台课程资源</w:t>
            </w:r>
          </w:p>
        </w:tc>
      </w:tr>
      <w:tr>
        <w:trPr>
          <w:trHeight w:val="5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台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台课程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台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院校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 w:val="24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g彇...." w:hAnsi="FangSong_GB2312;仿宋g彇...." w:eastAsia="FangSong_GB2312;仿宋g彇...." w:cs="FangSong_GB2312;仿宋g彇...."/>
                <w:szCs w:val="21"/>
              </w:rPr>
            </w:pPr>
            <w:r>
              <w:rPr>
                <w:rFonts w:eastAsia="FangSong_GB2312;仿宋g彇...." w:cs="FangSong_GB2312;仿宋g彇...." w:ascii="FangSong_GB2312;仿宋g彇...." w:hAnsi="FangSong_GB2312;仿宋g彇....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FangSong_GB2312;仿宋g彇...." w:hAnsi="FangSong_GB2312;仿宋g彇...." w:eastAsia="FangSong_GB2312;仿宋g彇...." w:cs="FangSong_GB2312;仿宋g彇...."/>
          <w:sz w:val="28"/>
          <w:szCs w:val="28"/>
        </w:rPr>
      </w:pPr>
      <w:r>
        <w:rPr>
          <w:rFonts w:ascii="FangSong_GB2312;仿宋g彇...." w:hAnsi="FangSong_GB2312;仿宋g彇...." w:cs="FangSong_GB2312;仿宋g彇...." w:eastAsia="FangSong_GB2312;仿宋g彇...."/>
          <w:sz w:val="28"/>
          <w:szCs w:val="28"/>
        </w:rPr>
        <w:t>备注：</w:t>
      </w:r>
      <w:r>
        <w:rPr>
          <w:rFonts w:eastAsia="FangSong_GB2312;仿宋g彇...." w:cs="FangSong_GB2312;仿宋g彇...." w:ascii="FangSong_GB2312;仿宋g彇...." w:hAnsi="FangSong_GB2312;仿宋g彇...."/>
          <w:sz w:val="28"/>
          <w:szCs w:val="28"/>
        </w:rPr>
        <w:t>1.“</w:t>
      </w:r>
      <w:r>
        <w:rPr>
          <w:rFonts w:ascii="FangSong_GB2312;仿宋g彇...." w:hAnsi="FangSong_GB2312;仿宋g彇...." w:cs="FangSong_GB2312;仿宋g彇...." w:eastAsia="FangSong_GB2312;仿宋g彇...."/>
          <w:sz w:val="28"/>
          <w:szCs w:val="28"/>
        </w:rPr>
        <w:t>课程性质”为必修课或选修课；</w:t>
      </w:r>
      <w:r>
        <w:rPr>
          <w:rFonts w:eastAsia="FangSong_GB2312;仿宋g彇...." w:cs="FangSong_GB2312;仿宋g彇...." w:ascii="FangSong_GB2312;仿宋g彇...." w:hAnsi="FangSong_GB2312;仿宋g彇...."/>
          <w:sz w:val="28"/>
          <w:szCs w:val="28"/>
        </w:rPr>
        <w:t>2.</w:t>
      </w:r>
      <w:r>
        <w:rPr>
          <w:rFonts w:ascii="FangSong_GB2312;仿宋g彇...." w:hAnsi="FangSong_GB2312;仿宋g彇...." w:cs="FangSong_GB2312;仿宋g彇...." w:eastAsia="FangSong_GB2312;仿宋g彇...."/>
          <w:sz w:val="28"/>
          <w:szCs w:val="28"/>
        </w:rPr>
        <w:t>授课班级填写格式：采矿</w:t>
      </w:r>
      <w:r>
        <w:rPr>
          <w:rFonts w:eastAsia="FangSong_GB2312;仿宋g彇...." w:cs="FangSong_GB2312;仿宋g彇...." w:ascii="FangSong_GB2312;仿宋g彇...." w:hAnsi="FangSong_GB2312;仿宋g彇...."/>
          <w:sz w:val="28"/>
          <w:szCs w:val="28"/>
        </w:rPr>
        <w:t>2019-1</w:t>
      </w:r>
      <w:r>
        <w:rPr>
          <w:rFonts w:ascii="FangSong_GB2312;仿宋g彇...." w:hAnsi="FangSong_GB2312;仿宋g彇...." w:cs="FangSong_GB2312;仿宋g彇...." w:eastAsia="FangSong_GB2312;仿宋g彇...."/>
          <w:sz w:val="28"/>
          <w:szCs w:val="28"/>
        </w:rPr>
        <w:t>、</w:t>
      </w:r>
      <w:r>
        <w:rPr>
          <w:rFonts w:eastAsia="FangSong_GB2312;仿宋g彇...." w:cs="FangSong_GB2312;仿宋g彇...." w:ascii="FangSong_GB2312;仿宋g彇...." w:hAnsi="FangSong_GB2312;仿宋g彇...."/>
          <w:sz w:val="28"/>
          <w:szCs w:val="28"/>
        </w:rPr>
        <w:t>2</w:t>
      </w:r>
      <w:r>
        <w:rPr>
          <w:rFonts w:ascii="FangSong_GB2312;仿宋g彇...." w:hAnsi="FangSong_GB2312;仿宋g彇...." w:cs="FangSong_GB2312;仿宋g彇...." w:eastAsia="FangSong_GB2312;仿宋g彇...."/>
          <w:sz w:val="28"/>
          <w:szCs w:val="28"/>
        </w:rPr>
        <w:t>；</w:t>
      </w:r>
      <w:r>
        <w:rPr>
          <w:rFonts w:eastAsia="FangSong_GB2312;仿宋g彇...." w:cs="FangSong_GB2312;仿宋g彇...." w:ascii="FangSong_GB2312;仿宋g彇...." w:hAnsi="FangSong_GB2312;仿宋g彇...."/>
          <w:sz w:val="28"/>
          <w:szCs w:val="28"/>
        </w:rPr>
        <w:t>3.“</w:t>
      </w:r>
      <w:r>
        <w:rPr>
          <w:rFonts w:ascii="FangSong_GB2312;仿宋g彇...." w:hAnsi="FangSong_GB2312;仿宋g彇...." w:cs="FangSong_GB2312;仿宋g彇...." w:eastAsia="FangSong_GB2312;仿宋g彇...."/>
          <w:sz w:val="28"/>
          <w:szCs w:val="28"/>
        </w:rPr>
        <w:t>是否运用过平台混合式授课”填写是或否。</w:t>
      </w:r>
    </w:p>
    <w:p>
      <w:pPr>
        <w:pStyle w:val="Normal"/>
        <w:spacing w:lineRule="exact" w:line="500"/>
        <w:ind w:firstLine="280"/>
        <w:rPr/>
      </w:pPr>
      <w:r>
        <w:rPr>
          <w:rFonts w:eastAsia="FangSong_GB2312;仿宋g彇...." w:cs="FangSong_GB2312;仿宋g彇...." w:ascii="FangSong_GB2312;仿宋g彇...." w:hAnsi="FangSong_GB2312;仿宋g彇...."/>
          <w:sz w:val="28"/>
          <w:szCs w:val="28"/>
        </w:rPr>
        <w:t xml:space="preserve">                             </w:t>
      </w:r>
      <w:r>
        <w:rPr>
          <w:rFonts w:eastAsia="FangSong_GB2312;仿宋g彇...." w:cs="FangSong_GB2312;仿宋g彇...." w:ascii="FangSong_GB2312;仿宋g彇...." w:hAnsi="FangSong_GB2312;仿宋g彇...."/>
          <w:sz w:val="32"/>
          <w:szCs w:val="32"/>
        </w:rPr>
        <w:t xml:space="preserve"> </w:t>
      </w: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</w:rPr>
        <w:t>负责人：</w:t>
      </w: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  <w:u w:val="single"/>
        </w:rPr>
        <w:t xml:space="preserve">               </w:t>
      </w:r>
      <w:r>
        <w:rPr>
          <w:rFonts w:ascii="FangSong_GB2312;仿宋g彇...." w:hAnsi="FangSong_GB2312;仿宋g彇...." w:cs="FangSong_GB2312;仿宋g彇...." w:eastAsia="FangSong_GB2312;仿宋g彇...."/>
          <w:sz w:val="28"/>
          <w:szCs w:val="28"/>
        </w:rPr>
        <w:t xml:space="preserve">    </w:t>
      </w: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</w:rPr>
        <w:t xml:space="preserve">  </w:t>
      </w: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  <w:u w:val="single"/>
        </w:rPr>
        <w:t xml:space="preserve">      </w:t>
      </w: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</w:rPr>
        <w:t>年</w:t>
      </w: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  <w:u w:val="single"/>
        </w:rPr>
        <w:t xml:space="preserve">    </w:t>
      </w: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</w:rPr>
        <w:t>月</w:t>
      </w: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  <w:u w:val="single"/>
        </w:rPr>
        <w:t xml:space="preserve">    </w:t>
      </w:r>
      <w:r>
        <w:rPr>
          <w:rFonts w:ascii="FangSong_GB2312;仿宋g彇...." w:hAnsi="FangSong_GB2312;仿宋g彇...." w:cs="FangSong_GB2312;仿宋g彇...." w:eastAsia="FangSong_GB2312;仿宋g彇....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ascii="FangSong_GB2312;仿宋g彇...." w:hAnsi="FangSong_GB2312;仿宋g彇...." w:eastAsia="FangSong_GB2312;仿宋g彇...." w:cs="FangSong_GB2312;仿宋g彇...."/>
          <w:sz w:val="32"/>
          <w:szCs w:val="32"/>
        </w:rPr>
      </w:pPr>
      <w:r>
        <w:rPr>
          <w:rFonts w:eastAsia="FangSong_GB2312;仿宋g彇...." w:cs="FangSong_GB2312;仿宋g彇...." w:ascii="FangSong_GB2312;仿宋g彇...." w:hAnsi="FangSong_GB2312;仿宋g彇....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FangSong_GB2312">
    <w:altName w:val="仿宋g彇....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058920</wp:posOffset>
              </wp:positionH>
              <wp:positionV relativeFrom="paragraph">
                <wp:posOffset>-71755</wp:posOffset>
              </wp:positionV>
              <wp:extent cx="612775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0.4pt;mso-wrap-distance-left:9.05pt;mso-wrap-distance-right:9.05pt;mso-wrap-distance-top:0pt;mso-wrap-distance-bottom:0pt;margin-top:-5.65pt;mso-position-vertical-relative:text;margin-left:31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dcterms:modified xsi:type="dcterms:W3CDTF">2020-02-03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