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春节职工福利各单位接收时间、地点及联系人</w:t>
      </w:r>
      <w:r>
        <w:rPr/>
        <w:t>表</w:t>
      </w:r>
    </w:p>
    <w:tbl>
      <w:tblPr>
        <w:tblW w:w="103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43"/>
        <w:gridCol w:w="1821"/>
        <w:gridCol w:w="2944"/>
        <w:gridCol w:w="2347"/>
        <w:gridCol w:w="992"/>
      </w:tblGrid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一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开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30617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楼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二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272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楼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三工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336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楼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东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82863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8</w:t>
            </w:r>
            <w:r>
              <w:rPr/>
              <w:t>教学楼南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业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29089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  <w:r>
              <w:rPr/>
              <w:t>教学楼南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科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全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76696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  <w:r>
              <w:rPr/>
              <w:t>教学楼东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晓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4816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  <w:r>
              <w:rPr/>
              <w:t>教学楼东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昌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338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  <w:r>
              <w:rPr/>
              <w:t>教学楼东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琳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06338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  <w:r>
              <w:rPr/>
              <w:t>教学楼东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16808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  <w:r>
              <w:rPr/>
              <w:t>教学楼东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晶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58196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办公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2619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  <w:r>
              <w:rPr/>
              <w:t>教学楼西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传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2382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  <w:r>
              <w:rPr/>
              <w:t>教学楼西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</w:tr>
      <w:tr>
        <w:trPr>
          <w:trHeight w:val="4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艳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21619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  <w:r>
              <w:rPr/>
              <w:t>教学楼西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邴建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17995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  <w:r>
              <w:rPr/>
              <w:t>教学楼西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54230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  <w:r>
              <w:rPr/>
              <w:t>教学楼西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宜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3387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1</w:t>
            </w:r>
            <w:r>
              <w:rPr>
                <w:sz w:val="18"/>
                <w:szCs w:val="18"/>
              </w:rPr>
              <w:t>教学楼南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淑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9195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1</w:t>
            </w:r>
            <w:r>
              <w:rPr>
                <w:sz w:val="18"/>
                <w:szCs w:val="18"/>
              </w:rPr>
              <w:t>教学楼南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3387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5</w:t>
            </w:r>
            <w:r>
              <w:rPr>
                <w:sz w:val="18"/>
                <w:szCs w:val="18"/>
              </w:rPr>
              <w:t>教学楼南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trHeight w:val="4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8731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3</w:t>
            </w:r>
            <w:r>
              <w:rPr>
                <w:sz w:val="18"/>
                <w:szCs w:val="18"/>
              </w:rPr>
              <w:t>教学楼北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trHeight w:val="6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兆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9980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教学楼东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丽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32920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  <w:r>
              <w:rPr/>
              <w:t>教学楼西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东路送货联系人：徐海燕</w:t>
      </w:r>
      <w:r>
        <w:rPr>
          <w:rFonts w:eastAsia="黑体;SimHei" w:cs="黑体;SimHei" w:ascii="黑体;SimHei" w:hAnsi="黑体;SimHei"/>
          <w:sz w:val="28"/>
        </w:rPr>
        <w:t xml:space="preserve">13789879285  </w:t>
      </w:r>
      <w:r>
        <w:rPr>
          <w:rFonts w:ascii="黑体;SimHei" w:hAnsi="黑体;SimHei" w:cs="黑体;SimHei" w:eastAsia="黑体;SimHei"/>
          <w:sz w:val="28"/>
        </w:rPr>
        <w:t>刘  峰</w:t>
      </w:r>
      <w:r>
        <w:rPr>
          <w:rFonts w:eastAsia="黑体;SimHei" w:cs="黑体;SimHei" w:ascii="黑体;SimHei" w:hAnsi="黑体;SimHei"/>
          <w:sz w:val="28"/>
        </w:rPr>
        <w:t>15066852345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西路送货联系人：王建友</w:t>
      </w:r>
      <w:r>
        <w:rPr>
          <w:rFonts w:eastAsia="黑体;SimHei" w:cs="黑体;SimHei" w:ascii="黑体;SimHei" w:hAnsi="黑体;SimHei"/>
          <w:sz w:val="28"/>
        </w:rPr>
        <w:t xml:space="preserve">13698658709  </w:t>
      </w:r>
      <w:r>
        <w:rPr>
          <w:rFonts w:ascii="黑体;SimHei" w:hAnsi="黑体;SimHei" w:cs="黑体;SimHei" w:eastAsia="黑体;SimHei"/>
          <w:sz w:val="28"/>
        </w:rPr>
        <w:t>李建清</w:t>
      </w:r>
      <w:r>
        <w:rPr>
          <w:rFonts w:eastAsia="黑体;SimHei" w:cs="黑体;SimHei" w:ascii="黑体;SimHei" w:hAnsi="黑体;SimHei"/>
          <w:sz w:val="28"/>
        </w:rPr>
        <w:t xml:space="preserve">13583273996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ascii="黑体;SimHei" w:hAnsi="黑体;SimHei" w:cs="黑体;SimHei" w:eastAsia="黑体;SimHei"/>
          <w:sz w:val="28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2:00Z</dcterms:created>
  <dc:creator>王建友</dc:creator>
  <dc:description/>
  <cp:keywords/>
  <dc:language>en-US</dc:language>
  <cp:lastModifiedBy>王建友</cp:lastModifiedBy>
  <cp:lastPrinted>2018-09-18T10:23:00Z</cp:lastPrinted>
  <dcterms:modified xsi:type="dcterms:W3CDTF">2018-12-24T01:47:00Z</dcterms:modified>
  <cp:revision>366</cp:revision>
  <dc:subject/>
  <dc:title/>
</cp:coreProperties>
</file>