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6"/>
      </w:tblGrid>
      <w:tr>
        <w:trPr/>
        <w:tc>
          <w:tcPr>
            <w:tcW w:w="8366" w:type="dxa"/>
            <w:tcBorders/>
            <w:vAlign w:val="center"/>
          </w:tcPr>
          <w:p>
            <w:pPr>
              <w:pStyle w:val="Heading1"/>
              <w:widowControl/>
              <w:spacing w:before="280" w:after="0"/>
              <w:jc w:val="center"/>
              <w:rPr/>
            </w:pPr>
            <w:r>
              <w:rPr>
                <w:sz w:val="32"/>
              </w:rPr>
              <w:t>艺术学院</w:t>
            </w:r>
            <w:r>
              <w:rPr>
                <w:sz w:val="32"/>
              </w:rPr>
              <w:t>20</w:t>
            </w:r>
            <w:r>
              <w:rPr>
                <w:sz w:val="32"/>
              </w:rPr>
              <w:t>20</w:t>
            </w:r>
            <w:r>
              <w:rPr>
                <w:sz w:val="32"/>
              </w:rPr>
              <w:t>年上半年中共预备党员转正情况公示</w:t>
            </w:r>
            <w:r>
              <w:rPr/>
              <w:t xml:space="preserve"> </w:t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Style14"/>
              <w:widowControl/>
              <w:spacing w:lineRule="auto" w:line="360" w:before="0" w:after="280"/>
              <w:ind w:left="0" w:right="0" w:firstLine="562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为增强党员发展工作的民主程度和透明度，更广泛接受群众监督，经学院党委研究决定，对于近期转正的预备党员安伟华等</w:t>
            </w:r>
            <w:r>
              <w:rPr>
                <w:rStyle w:val="StrongEmphasis"/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位同志的有关情况进行公示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 xml:space="preserve"> 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伟华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男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汉族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岁，河北省保定人，现为我院产品设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016-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班学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。安伟华同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被确定为中共预备党员，预备期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。在预备期内，安伟华同志政治立场坚定，认真学习党的理论知识；学习勤奋刻苦，成绩优异；团结同学，尊敬师长，群众基础较好，起到了模范带头作用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有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男，汉族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岁，山东省德州人，现为我院工业设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016-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班学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张有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同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被确定为中共预备党员，预备期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。在预备期内，张有义同志政治上积极要求进步，认真学习党的理论知识；学习习惯良好，成绩优异；生活中团结同学、生活简朴，群众基础较好，起到了模范带头作用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孙艺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女，汉族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岁，山东省青岛人，现为我院视觉传达设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016-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班学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孙艺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同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被确定为中共预备党员，预备期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。在预备期内，孙艺丹同学政治立场坚定，思想觉悟高；工作认真、踏实，责任心强；学习认真刻苦，成绩优异，生活中团结同学、乐于助人，起到了模范带头作用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唐贤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男，汉族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岁，山东省青岛人，现为我院环境设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016-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班学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唐贤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同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被确定为中共预备党员，预备期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。在预备期内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唐贤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同志政治立场坚定，思想觉悟较高，入党动机端正；学习勤奋刻苦，成绩优异；工作认真、踏实，责任心强；生活中尊敬师长、团结同学，群众基础较好，起到了模范带头作用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俊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女，汉族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岁，山东省青岛人，现为我院音乐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016-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班学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。王俊杰同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被确定为中共预备党员，预备期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。在预备期内，王俊杰同志政治立场坚定，思想觉悟较高，认真学习党的理论知识；学习勤奋刻苦，成绩优异；生活中关心集体、团结同学，乐于助人，群众威信较高，起到了模范带头作用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路竞宇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女，汉族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岁，山东省淄博人，现为我院工业设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017-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班学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。路竞宇同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被确定为中共预备党员，预备期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。在预备期内，路竞宇同志政治上积极要求进步，认真学习党的理论知识；学习刻苦认真，成绩优秀；生活中团结同学、乐于助人，群众威信较高，起到了模范带头作用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哲文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男，汉族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岁，山东省泰安人，现为我院环境设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017-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班学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。任哲文同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被确定为中共预备党员，预备期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。在预备期内，任哲文同志政治立场坚定，思想觉悟较高，认真学习党的理论知识；学习勤奋刻苦，成绩优异；生活中关心集体、团结同学，乐于助人，群众威信较高，起到了模范带头作用。</w:t>
            </w:r>
          </w:p>
          <w:p>
            <w:pPr>
              <w:pStyle w:val="Normal"/>
              <w:widowControl/>
              <w:spacing w:lineRule="auto" w:line="360" w:before="280" w:after="280"/>
              <w:ind w:firstLine="562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雅歌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女，汉族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岁，山东省济南人，现为我院视觉传达设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017-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班学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。张雅歌同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被确定为中共预备党员，预备期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。在预备期内，张雅歌同志政治上积极要求进步，认真学习党的理论知识，自觉用党员标准严格要求自己；学习勤奋刻苦，积极参加各项活动，起到了模范带头作用。</w:t>
            </w:r>
          </w:p>
          <w:p>
            <w:pPr>
              <w:pStyle w:val="Normal"/>
              <w:widowControl/>
              <w:spacing w:lineRule="auto" w:line="360" w:before="280" w:after="280"/>
              <w:ind w:firstLine="562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浩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男，汉族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岁，山东省临沂人，现为我院音乐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级研究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。江浩同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被确定为中共预备党员，预备期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。在预备期内，江浩同志政治上积极要求进步，认真学习党的理论知识，自觉用党员标准严格要求自己；学习勤奋刻苦，积极参加各项活动，起到了模范带头作用。</w:t>
            </w:r>
          </w:p>
          <w:p>
            <w:pPr>
              <w:pStyle w:val="Normal"/>
              <w:widowControl/>
              <w:spacing w:lineRule="auto" w:line="360" w:before="280" w:after="280"/>
              <w:ind w:firstLine="56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李欣颖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女，汉族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岁，山东省淄博人，现为我院产品设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016-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班学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。李欣颖同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被确定为中共预备党员，预备期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。在预备期内，李欣颖同志政治上积极要求进步，认真学习党的理论知识，自觉用党员标准严格要求自己；学习勤奋刻苦，积极参加各项活动，起到了模范带头作用。</w:t>
            </w:r>
          </w:p>
          <w:p>
            <w:pPr>
              <w:pStyle w:val="Normal"/>
              <w:widowControl/>
              <w:spacing w:lineRule="auto" w:line="360" w:before="280" w:after="280"/>
              <w:ind w:firstLine="562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李直霖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女，汉族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岁，山东省莱州人，现为我院视觉传达设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016-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班学生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李直霖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同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被确定为中共预备党员，预备期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在预备期内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李直霖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同志政治上积极要求进步，认真学习党的理论知识，自觉用党员标准严格要求自己；学习勤奋刻苦，积极参加各项活动，起到了模范带头作用。</w:t>
            </w:r>
          </w:p>
          <w:p>
            <w:pPr>
              <w:pStyle w:val="Normal"/>
              <w:widowControl/>
              <w:spacing w:lineRule="auto" w:line="360" w:before="280" w:after="280"/>
              <w:ind w:firstLine="562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王誉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男，汉族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岁，山东省威海人，现为我院环境设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016-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班学生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王誉茗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同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被确定为中共预备党员，预备期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在预备期内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王誉茗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同志政治上积极要求进步，认真学习党的理论知识，自觉用党员标准严格要求自己；学习勤奋刻苦，积极参加各项活动，起到了模范带头作用。</w:t>
            </w:r>
          </w:p>
          <w:p>
            <w:pPr>
              <w:pStyle w:val="Normal"/>
              <w:widowControl/>
              <w:spacing w:lineRule="auto" w:line="360" w:before="280" w:after="280"/>
              <w:ind w:firstLine="562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任文蕾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女，汉族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岁，山东省潍坊人，现为我院工业设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017-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班学生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任文蕾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同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被确定为中共预备党员，预备期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在预备期内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任文蕾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同志政治上积极要求进步，认真学习党的理论知识，自觉用党员标准严格要求自己；学习勤奋刻苦，积极参加各项活动，起到了模范带头作用。</w:t>
            </w:r>
          </w:p>
          <w:p>
            <w:pPr>
              <w:pStyle w:val="Normal"/>
              <w:widowControl/>
              <w:spacing w:lineRule="auto" w:line="360" w:before="280" w:after="280"/>
              <w:ind w:firstLine="562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丁国亮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男，汉族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岁，山东省济宁人，现为我院音乐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017-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班学生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丁国亮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同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被确定为中共预备党员，预备期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在预备期内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丁国亮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同志政治上积极要求进步，认真学习党的理论知识，自觉用党员标准严格要求自己；学习勤奋刻苦，积极参加各项活动，起到了模范带头作用。</w:t>
            </w:r>
          </w:p>
          <w:p>
            <w:pPr>
              <w:pStyle w:val="Normal"/>
              <w:widowControl/>
              <w:spacing w:lineRule="auto" w:line="360" w:before="280" w:after="280"/>
              <w:ind w:firstLine="562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薛孝媛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女，汉族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岁，山东省济宁人，现为我院艺术设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级研究生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薛孝媛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同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被确定为中共预备党员，预备期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在预备期内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薛孝媛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同志政治上积极要求进步，认真学习党的理论知识，自觉用党员标准严格要求自己；学习勤奋刻苦，积极参加各项活动，起到了模范带头作用。</w:t>
            </w:r>
          </w:p>
          <w:p>
            <w:pPr>
              <w:pStyle w:val="Normal"/>
              <w:widowControl/>
              <w:spacing w:lineRule="auto" w:line="360" w:before="280" w:after="280"/>
              <w:ind w:firstLine="562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李瑞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女，汉族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岁，天津市河东人，现为我院音乐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  <w:lang w:bidi="ar"/>
              </w:rPr>
              <w:t>级研究生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李瑞缘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同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被确定为中共预备党员，预备期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在预备期内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李瑞缘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同志政治上积极要求进步，认真学习党的理论知识，自觉用党员标准严格要求自己；学习勤奋刻苦，积极参加各项活动，起到了模范带头作用。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公示时间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-2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接待来访地点及电话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艺术学院党委（逸夫文理教学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J9-4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 xml:space="preserve">室）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806811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7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                                             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艺术学院党委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 xml:space="preserve">                       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二○二○年六月十二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25"/>
      <w:szCs w:val="25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8:00Z</dcterms:created>
  <dc:creator>WEIXUE</dc:creator>
  <dc:description/>
  <cp:keywords/>
  <dc:language>en-US</dc:language>
  <cp:lastModifiedBy>启轲 谭</cp:lastModifiedBy>
  <dcterms:modified xsi:type="dcterms:W3CDTF">2020-06-15T0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