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市居民社会医疗保险参保登记表（居民类）填表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表头部分：街道——辛安，居（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委会——山东科技大学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姓名：应与本人身份证上的名字相一致，无身份证的与本人户口簿上的名字相一致，不得连笔潦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身份证号码：一律填写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居民身份证号码，未办理二代居民身份的应尽快办理。无居民身份证的人员可提供户口簿上的身份证号码，户口簿上无身份证号码的，应到辛安派出所查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性别：按本人性别在性别栏“□”内打上“√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出生日期：应与本人身份证或户口簿记载的出征日期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户籍区划：黄岛区。联系电话：要如实填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独生子女：参保人是否为独生子女，在对应的“□”内打上“√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户口簿号：没有的可以不填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户口所在地：山东省，青岛市，黄岛区，辛安街道，山东科技大学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居住地址：应填写本人现居住地址，如有两处以上住址应填写最常住的地址。如本栏所列格式不能满足填写要求，可从实际出发填写，力求准确。在山海花园居住的填写：青岛市黄岛区前湾港路</w:t>
      </w:r>
      <w:r>
        <w:rPr>
          <w:rFonts w:cs="宋体;SimSun" w:ascii="宋体;SimSun" w:hAnsi="宋体;SimSun"/>
          <w:sz w:val="28"/>
          <w:szCs w:val="28"/>
        </w:rPr>
        <w:t>57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邮政编码：</w:t>
      </w:r>
      <w:r>
        <w:rPr>
          <w:rFonts w:cs="宋体;SimSun" w:ascii="宋体;SimSun" w:hAnsi="宋体;SimSun"/>
          <w:sz w:val="28"/>
          <w:szCs w:val="28"/>
        </w:rPr>
        <w:t>2665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人员类别：根据本人实际，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年居民（一档）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市未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的少年儿童后的“□”内打上“√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特殊群体：根据本人实际在对应的“□”内打上“√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未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的少年儿童应填写第一监护人的姓名、电话、身份证号及本人的关系。成年居民不用填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参保人声明：必须本人亲笔签名、签章或留指纹。时间：年　月　日如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8:00Z</dcterms:created>
  <dc:creator>王建友</dc:creator>
  <dc:description/>
  <cp:keywords/>
  <dc:language>en-US</dc:language>
  <cp:lastModifiedBy>王建友</cp:lastModifiedBy>
  <dcterms:modified xsi:type="dcterms:W3CDTF">2017-10-17T01:49:00Z</dcterms:modified>
  <cp:revision>6</cp:revision>
  <dc:subject/>
  <dc:title>青岛市居民社会医疗保险参保登记表（居民类）填表说明</dc:title>
</cp:coreProperties>
</file>